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ени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АОУ «Гимназия №19»)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2035schoo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файл с заданием на текущую дат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автоматически отправляются учителю- предметнику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я можно проконсультироваться с преподавателем по телефону, электронной почте, 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а также (в случае необходимости) прийти на индивидуальную консультацию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могут оцениваться ежедневно, оценки выставляются в электронный журна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35school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2:00Z</dcterms:created>
  <dc:creator>Лидия</dc:creator>
  <dc:description/>
  <dc:language>en-US</dc:language>
  <cp:lastModifiedBy>Артур Каримович</cp:lastModifiedBy>
  <cp:lastPrinted>2020-03-21T11:14:00Z</cp:lastPrinted>
  <dcterms:modified xsi:type="dcterms:W3CDTF">2020-03-26T10:42:00Z</dcterms:modified>
  <cp:revision>2</cp:revision>
  <dc:subject/>
  <dc:title/>
</cp:coreProperties>
</file>